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CANCELED: Thursday, August 27, 2020, 1:00 p.m. – 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Government Efficiency Task Force, established pursuant to Article III, Section 19(4)(I), Constitution of the State of Florida, announces that the meeting scheduled for Thursday, August 27, 2020 has been cance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textrun">
    <w:name w:val="normaltextrun"/>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6:15:00Z</dcterms:created>
  <dc:creator>Kerce, Whitley L.</dc:creator>
  <dc:description/>
  <cp:keywords/>
  <dc:language>en-US</dc:language>
  <cp:lastModifiedBy>Kerce, Whitley L.</cp:lastModifiedBy>
  <dcterms:modified xsi:type="dcterms:W3CDTF">2020-08-25T16:15:00Z</dcterms:modified>
  <cp:revision>2</cp:revision>
  <dc:subject/>
  <dc:title/>
</cp:coreProperties>
</file>