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Conference Call, Tel: (571)388-3904 ID: 609318357# https://teams.microsoft.com/l/meetup-join/19%3a4a387b3e72fa453fb0580db840ef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mory Board Meeting reviews lease(s) and other business relative to real property and facility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Spooner, (904)823-0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usan Spooner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san Spooner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21:00Z</dcterms:created>
  <dc:creator>Kerce, Whitley L.</dc:creator>
  <dc:description/>
  <cp:keywords/>
  <dc:language>en-US</dc:language>
  <cp:lastModifiedBy>Kerce, Whitley L.</cp:lastModifiedBy>
  <dcterms:modified xsi:type="dcterms:W3CDTF">2020-08-25T16:21:00Z</dcterms:modified>
  <cp:revision>2</cp:revision>
  <dc:subject/>
  <dc:title/>
</cp:coreProperties>
</file>