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August 4, 2020 the Division of Hotels and Restaurants received a Petition for a Routine Variance for subsection 61C-4.010(7) Florida Administrative Code and subsection 61C-4.010(6), Florida Administrative Code from Bigg EZ Barbeque Shack located in St. Petersburg. The above referenced F.A.C. addresses the requirement that at least one accessible bathroom be provided for use by customers and employees. They are requesting to share the bathrooms located within a nearby establishment under a different ownership for use by customers and employ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6/152 on August 5, 2020. The Order for this Petition was signed and approved on August 24,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Ted's Barbershop (DBPR CE9995073),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Bigg EZ Barbeque Shack (FIle: 325583) and/or Ted's Barbershop (DBPR CE9995073) changes, an updated signed agreement for use of the bathroom facilities will be required immediately.</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8:05:00Z</dcterms:created>
  <dc:creator>Kerce, Whitley L.</dc:creator>
  <dc:description/>
  <cp:keywords/>
  <dc:language>en-US</dc:language>
  <cp:lastModifiedBy>Kerce, Whitley L.</cp:lastModifiedBy>
  <dcterms:modified xsi:type="dcterms:W3CDTF">2020-08-25T18:11:00Z</dcterms:modified>
  <cp:revision>1</cp:revision>
  <dc:subject/>
  <dc:title/>
</cp:coreProperties>
</file>