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002 Notification of Applica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nless otherwise specified by board rule after a decision is made that an applicant meets the lawful requirements for the licensure examination, the department or contract provider will schedule the applicant for the next examination for which space is available that begins at least forty-five (45) days after the applicant is certified or after ninety (90) days from receipt of a complet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all certified candidates cannot be scheduled for the next subsequent examination due to space, time or other limitations beyond the control of the department or contract provider, the candidates will be scheduled chronologically according to the date the application was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epartment or contract provider will notify candidates of the place, date and time of the examination and provide the candidate with verification of scheduling. For department-developed practical or clinical examinations, a candidate will also receive an official admission slip which will be required for admission to sit for the examination. The department or contract provider shall inform the candidate of the length of the examination, patient criteria when a patient is needed for a practical examination, and any special equipment or materials the candidate needs to bring to the examination. Except with regard to national examinations, the department or contract provider shall also inform a candidate of the major content areas tested on the examin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04(5), 456.017(1) FS. Law Implemented 456.017(1) FS. History–New 9-7-98, Amended 7-20-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2:00Z</dcterms:created>
  <dc:creator>Feng Xiao</dc:creator>
  <dc:description/>
  <cp:keywords/>
  <dc:language>en-US</dc:language>
  <cp:lastModifiedBy>Feng Xiao</cp:lastModifiedBy>
  <dcterms:modified xsi:type="dcterms:W3CDTF">2006-09-26T01:12:00Z</dcterms:modified>
  <cp:revision>2</cp:revision>
  <dc:subject/>
  <dc:title>CHAPTER 64B-1 EXAMINATIONS</dc:title>
</cp:coreProperties>
</file>