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ARD OF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Prepaid College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Prepaid College Board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September 22, 2020, 1:00 p.m. ET via webina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Link to webinar is located on the agen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a regular business meeting of the Florida ABLE, Inc. Boar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www.myfloridaprepaid.com/about-us/board-reports/or by calling (850)488-8514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ax a written request to the Florida Prepaid College Board at (850)488-355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8:15:00Z</dcterms:created>
  <dc:creator>Kerce, Whitley L.</dc:creator>
  <dc:description/>
  <cp:keywords/>
  <dc:language>en-US</dc:language>
  <cp:lastModifiedBy>Kerce, Whitley L.</cp:lastModifiedBy>
  <dcterms:modified xsi:type="dcterms:W3CDTF">2020-08-25T18:15:00Z</dcterms:modified>
  <cp:revision>2</cp:revision>
  <dc:subject/>
  <dc:title/>
</cp:coreProperties>
</file>