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Emergenc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20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 in Number: 1(888)585-9008, Conference Room: 527-059-2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a Public Opening of responses is hereby noticed within the Schedule of Events for the Request for Proposal (RFP-DEM-19-20-014) Emergency Fue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 Payne, Florida Division of Emergency Management, 2555 Shumard Oak Blvd, Tallahassee, FL 32399, Phone: (850)815-4621, Email: Justin.Payne@em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Procurement Offic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23:00Z</dcterms:created>
  <dc:creator>Kerce, Whitley L.</dc:creator>
  <dc:description/>
  <cp:keywords/>
  <dc:language>en-US</dc:language>
  <cp:lastModifiedBy>Kerce, Whitley L.</cp:lastModifiedBy>
  <dcterms:modified xsi:type="dcterms:W3CDTF">2020-08-25T18:23:00Z</dcterms:modified>
  <cp:revision>2</cp:revision>
  <dc:subject/>
  <dc:title/>
</cp:coreProperties>
</file>