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/Zoom 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 Finance and Investment Committee Meeting to convene on September 21, 2020, 1:00 p.m. being held via conference call 1(888)788-0099, Participant Code: 948 9890 4895# and Zoom Webinar link available at https://www.citizensfla.com/public-meetings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9:00Z</dcterms:created>
  <dc:creator>Kerce, Whitley L.</dc:creator>
  <dc:description/>
  <cp:keywords/>
  <dc:language>en-US</dc:language>
  <cp:lastModifiedBy>Kerce, Whitley L.</cp:lastModifiedBy>
  <dcterms:modified xsi:type="dcterms:W3CDTF">2020-08-27T13:31:00Z</dcterms:modified>
  <cp:revision>1</cp:revision>
  <dc:subject/>
  <dc:title/>
</cp:coreProperties>
</file>