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GULF BREEZ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W570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Gulf Breeze’s project involving a major upgrade of the existing wastewater treatment facility is not expected to generate controversy over potential environmental effects. The proposed project includes new master lift station, headworks, chlorine contact chambers, flow basins, treatment tanks, clarifiers, disc filters, storage pond, storage and office building, major electrical plant upgrade, and conversion of existing equipment for plant use. The estimated cost for this project is $24.5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8:00Z</dcterms:created>
  <dc:creator>Kerce, Whitley L.</dc:creator>
  <dc:description/>
  <cp:keywords/>
  <dc:language>en-US</dc:language>
  <cp:lastModifiedBy>Kerce, Whitley L.</cp:lastModifiedBy>
  <dcterms:modified xsi:type="dcterms:W3CDTF">2020-08-26T14:48:00Z</dcterms:modified>
  <cp:revision>2</cp:revision>
  <dc:subject/>
  <dc:title/>
</cp:coreProperties>
</file>