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16, 2020, 9:1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- Information on www.ec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i-monthly meeting of the Executive Committee, preceded by Nomination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gge Parker at (407)245-0300, ext. 300 or pparker@e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 at (407)245-0300, ext. 300 or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gge Parker at (407)245-0300, ext. 300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0:05:00Z</dcterms:created>
  <dc:creator>Kerce, Whitley L.</dc:creator>
  <dc:description/>
  <cp:keywords/>
  <dc:language>en-US</dc:language>
  <cp:lastModifiedBy>Kerce, Whitley L.</cp:lastModifiedBy>
  <dcterms:modified xsi:type="dcterms:W3CDTF">2020-08-25T20:05:00Z</dcterms:modified>
  <cp:revision>2</cp:revision>
  <dc:subject/>
  <dc:title/>
</cp:coreProperties>
</file>