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14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legated Tas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0, 2020, 5:00 p.m. ET, or as soon thereafter as can be he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 Me#: 1(888)585-9008, Participation 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workshop is to discuss the proposed text of Rule 64B9-14.0015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R. Baker, Jr., Executive Director, Board of Nursing, 4052 Bald Cypress Way, Bin #C02, Tallahassee, Florida 32399, Joe.Bak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oe R. Baker, Jr., Executive Director, Board of Nursing, at the address/email addres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4.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19:00Z</dcterms:created>
  <dc:creator>Kerce, Whitley L.</dc:creator>
  <dc:description/>
  <cp:keywords/>
  <dc:language>en-US</dc:language>
  <cp:lastModifiedBy>Kerce, Whitley L.</cp:lastModifiedBy>
  <dcterms:modified xsi:type="dcterms:W3CDTF">2020-08-25T20:19:00Z</dcterms:modified>
  <cp:revision>2</cp:revision>
  <dc:subject/>
  <dc:title/>
</cp:coreProperties>
</file>