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t. Petersburg Carillon - 950 Lake Carillon Dr., St. Petersburg, FL 337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vestment Committee Workshop (In-person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ace Florida Public Meeting Protocols as of 8/25/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ence, Board Members, and staff seating has been arranged to comply with social distancing guidelin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l attendees are required to wear face coverings while inside the meeting 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sick or showing signs or symptoms of COVID-19 systems per the CDC guidelines we ask that you stay at home for the health and wellbeing of oth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ditional guidelines may be required by the Hilton St. Petersburg Carillon please check the following website for the latest COVID-19 hotel protocol https://www.hilton.com/en/corporate/cleanstay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face coverings are also a requirement in all the indoor public arears of the hot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26:00Z</dcterms:created>
  <dc:creator>Kerce, Whitley L.</dc:creator>
  <dc:description/>
  <cp:keywords/>
  <dc:language>en-US</dc:language>
  <cp:lastModifiedBy>Kerce, Whitley L.</cp:lastModifiedBy>
  <dcterms:modified xsi:type="dcterms:W3CDTF">2020-08-25T20:26:00Z</dcterms:modified>
  <cp:revision>2</cp:revision>
  <dc:subject/>
  <dc:title/>
</cp:coreProperties>
</file>