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conomic Opportuni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October 6, 2020, 3:00 p.m. ET. The Department of Economic Opportun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s are requested from qualified licensed contractors by the State of Florida, Department of Economic Opportunity, for the project referenc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NUMBER: 20-ITB-005-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umber: PEG#219-126</w:t>
      </w:r>
    </w:p>
    <w:p>
      <w:pPr>
        <w:pStyle w:val="Normal"/>
        <w:spacing w:lineRule="auto" w:line="264" w:before="0" w:after="0"/>
        <w:jc w:val="both"/>
        <w:rPr/>
      </w:pPr>
      <w:r>
        <w:rPr>
          <w:rFonts w:eastAsia="Times New Roman" w:cs="Times New Roman" w:ascii="Times New Roman" w:hAnsi="Times New Roman"/>
          <w:sz w:val="20"/>
          <w:szCs w:val="20"/>
        </w:rPr>
        <w:t>FOR COMPLETE INFORMATION AND SUBMISSION REQUIREMENT YOU MUST GO TO THE MYFLORIDA.COM VENDOR BID SYSTEM AT http:// 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AME &amp; LOCATION: Fuller Warren Building AHU Replacement PEG # 219-1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WORK: For all labor, warranties, supervision, associated hardware and materials, required permits, and equipment necessary to remove and replace the partial roofing system and penthouse roofing system of the Caldwell Building as specified in accordance with the Project Manu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ldwell Building, 107 East Madison Street, Tallahassee, Florida 32399-09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PLY OPENING WILL BE AVAILABLE TO THE PUBLIC VIA CONFERENCE CALL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ERENCE CALL NUMBER: 1(888)545-9008, CONFERENCE ROOM: 952-708-5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ANDATORY PRE-BID SITE VISIT DATE: September 10, 2020, TBA. Please also see information included in the Invitation to Bid document in Section B.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OPENING DATE: October 6, 2020, 3:00 p.m. ET. Please also see information included in the Invitation to Bid document in Section B.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Addenda or clarifications to this solicitation will be posted on the Florida Vendor Bid System (VBS) at this link: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inston McGriff at (850)245-7467, Winston.McGriff@deo.myflorida.com, or Vince McKenzie at (850)245-7463, Vincent.Mckenzie@deo.myflorida.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Winston McGriff at (850)245-7467, Winston.McGriff@deo.myflorida.com or Vince McKenzie at (850)245-7463, Vincent.Mckenzie@deo.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0:32:00Z</dcterms:created>
  <dc:creator>Kerce, Whitley L.</dc:creator>
  <dc:description/>
  <cp:keywords/>
  <dc:language>en-US</dc:language>
  <cp:lastModifiedBy>Kerce, Whitley L.</cp:lastModifiedBy>
  <dcterms:modified xsi:type="dcterms:W3CDTF">2020-08-25T20:32:00Z</dcterms:modified>
  <cp:revision>2</cp:revision>
  <dc:subject/>
  <dc:title/>
</cp:coreProperties>
</file>