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05 Licensure Examination Format; Examination Procedures for Candidates with Disa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disability” means, with respect to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al or mental impairment that substantially limits one or more of the major life activities of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record of such an</w:t>
      </w:r>
      <w:r>
        <w:rPr>
          <w:rFonts w:eastAsia="Times New Roman"/>
          <w:color w:val="FF0000"/>
          <w:sz w:val="20"/>
          <w:szCs w:val="20"/>
          <w:lang w:val="en-US" w:eastAsia="en-US"/>
        </w:rPr>
        <w:t xml:space="preserve"> </w:t>
      </w:r>
      <w:r>
        <w:rPr>
          <w:rFonts w:eastAsia="Times New Roman"/>
          <w:color w:val="000000"/>
          <w:sz w:val="20"/>
          <w:szCs w:val="20"/>
          <w:lang w:val="en-US" w:eastAsia="en-US"/>
        </w:rPr>
        <w:t>impair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ing regarded as having such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hysical or mental impairm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mental or psychological disorder, such as mental retardation, organic brain syndrome, emotional or mental illness, and specific learning disabilities.  The term does not include learning problems that are primarily the result of visual, hearing or motor disabilities, mental retardation, emotional disturbance, english as a foreign language, or of environmental, cultural or economical disadva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ajor life activities are activities that an average person can perform with little or no difficulty which include: walking, talking, hearing,</w:t>
      </w:r>
      <w:r>
        <w:rPr>
          <w:rFonts w:eastAsia="Times New Roman"/>
          <w:color w:val="FF0000"/>
          <w:sz w:val="20"/>
          <w:szCs w:val="20"/>
          <w:lang w:val="en-US" w:eastAsia="en-US"/>
        </w:rPr>
        <w:t xml:space="preserve"> </w:t>
      </w:r>
      <w:r>
        <w:rPr>
          <w:rFonts w:eastAsia="Times New Roman"/>
          <w:color w:val="000000"/>
          <w:sz w:val="20"/>
          <w:szCs w:val="20"/>
          <w:lang w:val="en-US" w:eastAsia="en-US"/>
        </w:rPr>
        <w:t>seeing, speaking, breathing, learning, working, caring for one’s self and performing manual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department will provide reasonable and appropriate accommodations to candidates with physical, mental, or specific learning disabilities to the extent permitted by cost, administration restraints, security considerations and availability of resources. Accommodations made will vary depending upon the nature and the severity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national examinations the national vendor will determine what accommodation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Candidates requesting special testing accommodation due to a disability shall file a request for special testing accommodation no later than sixty (60) days prior to the first day of the examination on form DH 1307, Application For Candidates Requesting Special Testing Accommodation in Accordance with the Americans with Disabilities Act, for which special testing accommodation is requested. Form DH 1307 is hereby incorporated by reference, and can be obtained from the Division of Medical Quality Assurance, Bureau of Operations, Testing Services, 4052 Bald Cypress Way, Bin C-90, Tallahassee, Florida 32399-3290. If a candidate becomes disabled</w:t>
      </w:r>
      <w:r>
        <w:rPr>
          <w:rFonts w:eastAsia="Times New Roman"/>
          <w:color w:val="FF0000"/>
          <w:sz w:val="20"/>
          <w:szCs w:val="20"/>
          <w:lang w:val="en-US" w:eastAsia="en-US"/>
        </w:rPr>
        <w:t xml:space="preserve"> </w:t>
      </w:r>
      <w:r>
        <w:rPr>
          <w:rFonts w:eastAsia="Times New Roman"/>
          <w:color w:val="000000"/>
          <w:sz w:val="20"/>
          <w:szCs w:val="20"/>
          <w:lang w:val="en-US" w:eastAsia="en-US"/>
        </w:rPr>
        <w:t>after the sixty-day deadline has passed and that candidate has not requested special accommodation, the department will provide any such requested accommodation that can be made available without posing undue burden or jeopardizing the security and integrity of the examination. However, in no event will accommodation be provided to exam candidates requesting special accommodation ten (10) days or less, befor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to form DH 1307, the candidate shall provide the department with documentation of their disability completed by a practitioner licensed pursuant to Chapter 490, (Psychology), Chapter 458 (Medical Practice), Chapter 459 (Osteopathy), Chapter 461 (Podiatry), Chapter 463 (Optometry), Chapter 468, Part I (Speech-Language Pathology &amp; Audiology), or Chapter 460 (Chiropractic Medicine), Florida Statutes, or by a comparable practitioner licensed in another jurisdiction in the United States. Such documentation shall be sufficient to allow an independent reviewer to evaluate the diagnosed condition(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agnosis and duration of the candidate’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of the test(s) used for diagno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regarding appropriate accommodations and test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sonable accommodations shall be made for candidates who qualify. All accommodations must be directly linked to the amelioration of the identified functional limitations caused by the asserted disability. Permissible accommod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itional Time: Provided for candidates requiring extra time to take an examination. However, in no event shall a candidate be provided an untim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e Setting: Individual and small group examination administrations shall be available to qualified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nate Recording of Responses: The candidate’s responses can be recorded by a proctor or by another method approved by the department. In the event answer sheets are machine-scored, the proctor shall transcribe the candidate’s responses onto a machine-scannable answer sheet. In these instances, the candidate will verify that the answer marked was the candidate’s intende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lternate Format: The test booklet can be produced in an appropriate manner as approved by the department on a case-by-case basis, based on the practitioner’s recommen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istive Devices: The candidate will be allowed to use appropriate assistive devices approved by the department based on the practition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reserves the right to request further evidence on the necessity of the accommodation when the information submitted to substantiate a candidate’s need for the requested accommodation is insufficient, incomplete, inconclusive, unclear, or does not substantiate the need for the requested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no case shall any modifications authorized herein be interpreted or construed as an authorization to provide a candidate with assistance in determining the answer to any test question. No accommodation or modification shall be made that adversely affects the security or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candidate approved for special testing accommodations receives a failing grade on his or her examination and requests an examination review, the candidate will receive the same approved accommodation at the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56.017(1) FS. Law Implemented 456.017(1) FS. History–New 9-7-98, Amended 7-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B-1 EXAMINATIONS</dc:title>
</cp:coreProperties>
</file>