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20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Google TEAMS Video 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lick on the link below to join the meeting: https://teams.microsoft.com/dl/launcher/launcher.html?type=meetup-join&amp;deeplinkId=983416d4-c8ab-45b9-9dcb-8767259ba69a&amp;directDl=true&amp;msLaunch=true&amp;enableMobilePage=true&amp;url=%2F_%23%2Fl%2Fmeetup-join%2F19%3Ameeting_ODA1YWFkYTgtNDk2ZC00NzEzLThkMGMtZTdkYTkxMjk3MjAy@thread.v2%2F0%3Fcontext%3D%257b%2522Tid%2522%253a%252228cd8f80-3c44-4b27-81a0-cd2b03a31b8d%2522%252c%2522Oid%2522%253a%2522a1c6a4b5-d171-4305-a611-4660343db57b%2522%257d%26anon%3D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Outreach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George by email: Teresa.George@flhealth.gov, or by phone: (850)558-97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resa George by email: Teresa.George@flhealth.gov, or by phone: (850)558-97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esa George by email: Teresa.George@flhealth.gov, or by phone: (850)558-9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08:00Z</dcterms:created>
  <dc:creator>Kerce, Whitley L.</dc:creator>
  <dc:description/>
  <cp:keywords/>
  <dc:language>en-US</dc:language>
  <cp:lastModifiedBy>Kerce, Whitley L.</cp:lastModifiedBy>
  <dcterms:modified xsi:type="dcterms:W3CDTF">2020-08-26T14:12:00Z</dcterms:modified>
  <cp:revision>1</cp:revision>
  <dc:subject/>
  <dc:title/>
</cp:coreProperties>
</file>