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8, 2020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us02web.zoom.us/j/85264372134?pwd=cW16RHNKOXc1QnY5VkdGdVBYNlh4UT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52 6437 2134, Passcode: 6848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85264372134#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85264372134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52 6437 2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buciGpbn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1:00Z</dcterms:created>
  <dc:creator>Kerce, Whitley L.</dc:creator>
  <dc:description/>
  <cp:keywords/>
  <dc:language>en-US</dc:language>
  <cp:lastModifiedBy>Kerce, Whitley L.</cp:lastModifiedBy>
  <dcterms:modified xsi:type="dcterms:W3CDTF">2020-08-26T14:31:00Z</dcterms:modified>
  <cp:revision>2</cp:revision>
  <dc:subject/>
  <dc:title/>
</cp:coreProperties>
</file>