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08 Grading of Examinations; Grade Notification; Chiropractic Examination Gra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ing of all examinations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tional examinations shall be graded solely and exclusively by the national examination provider or its contrac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artment-developed electronically administered objective, multiple choice examinations shall be graded by the department or its contract provider. The department or its contract provider shall review any statistically questionable items for psychometric soundness via the item analysis. Based upon this review and the examination consultant’s recommendations, the department or its contract provider shall adjust the scoring key by totally disregarding psychometrically unsound questions for grading purposes, or by giving credit for more than one correct answer per question. The department or its contract provider shall calculate each candidate’s grade utilizing the scoring key, or adjusted scoring key if applicable, and shall provide each candidate a grad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artment-developed practical examinations shall be graded by the department or its contract provider. Examiners are to be selected based upon criteria adopted by board rule, and where there is no board, examiners are to be selected based upon criteria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review any statistically questionable items or procedures for psychometric soundness after the examination has been administered. Based upon this review or the examination consultant’s recommendations, the department shall adjust the scoring key by rejecting, crediting, or giving partial credit for any question or procedure which does not adequately and reliably measure the applicant’s ability to practice the profession. The department or its contract provider shall calculate each candidate’s grade using the scoring key, or adjusted scoring key if applicable, and shall provide each candidate a grad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professional examiners are employed to evaluate candidate performance on practical examinations, no less than two (2) examiners shall independently evaluate the performance of each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receding each examination administration, examiners shall attend a standardization session to discuss the scoring criteria and stand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 regard to the Chiropract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xaminers shall meet the qualifications of Rule 64B2-11.007, Florida Administrativ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practical examinations of candidates shall be reevaluated at a discrepancy review if the total score by one examiner is below passing and the total score by the second examiner is pas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candidate’s practical examination shall be reevaluated by a committee of at least three (3) me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committee shall include at least two (2) examiners other than the two (2) original examin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committee shall reevaluate the candidate’s performance based on those criteria used by the two (2) original examin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ommittee will conduct the evaluation using the examiner scan sheets, the videotape of the candidate’s examination, and any other related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inal score awarded by the evaluation committee shall be the official score reported to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are additional adjustments to the scoring key due to mechanical or clerical miscalculations after the grades have been provided for a particular examination, amended grade reports shall be provided to all candidates whose status changes due to the adjustment unless the candidate has taken and passed a subsequent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 Examinations developed for the department or by a professional testing entity other than a national examination provider shall be graded by that testing entity or by its contract provider. Grading procedures shall be in compliance with the provisions of the board rules, and where there is no board, th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or its contract provider shall notify the candidate of the results of the candidate’s examination no later than sixty (60) days after the examination date except when the grades are computed by or for a national organization responsible for a national examination in Florida. In the case of a national examination, the grades shall be sent to the candidate no later than thirty (30) days after the department’s receipt of the grades from the national examin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official grades are to be posted on the department’s website, the website shall indicate in advance the official notification date the grades will be available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inform each passing candidate of the candidate’s status and provide necessary instructions for the receipt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candidate failing to receive a passing score on a licensure or certification examination shall be notified of the requirements for re-examination. For department-developed examinations, failing candidates shall also receive information regarding post-examination review and election of hearing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computer-based testing examinations, candidates shall receive a preliminary grade report at the computer-based testing si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56.017(1) FS. Law Implemented 456.017(1) FS. History–New 9-7-98, Amended 7-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B-1 EXAMINATIONS</dc:title>
</cp:coreProperties>
</file>