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, Special Facilities Construc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30521083482910528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pecial Facilities Construction Committee will consider and rank requests for special facilities construction funding for the 2021 legislative session, pursuant to subsection 1013.64(2), Florida Statutes. Proposed projects include: Calhoun County School District – proposed replacement for a pre-kindergarten through grade 5 school; Okeechobee County School District – proposed replacement for a grade 9-12 high school; and Jackson County School District – proposed consolidation of a pre-kindergarten through grade 8 scho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Thayer, Director, Office of Educational Facilities, (850)245-9239 or David.thay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3:00Z</dcterms:created>
  <dc:creator>Kerce, Whitley L.</dc:creator>
  <dc:description/>
  <cp:keywords/>
  <dc:language>en-US</dc:language>
  <cp:lastModifiedBy>Kerce, Whitley L.</cp:lastModifiedBy>
  <dcterms:modified xsi:type="dcterms:W3CDTF">2020-08-26T18:07:00Z</dcterms:modified>
  <cp:revision>1</cp:revision>
  <dc:subject/>
  <dc:title/>
</cp:coreProperties>
</file>