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ysical Therapy Practi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Board of Physical Therapy Practice has received the petition for declaratory statement from Stephanie Bush, P.T., D.P.T., M.Ed., on August 6, 2020.The petition seeks the agency's opinion as to the applicability of Section 456.51,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a Declaratory Statement from the Board asking whether portions of routine physical therapy provided to a patient in various circumstances constitutes a “pelvic examination” under s. 456.51, F.S., which prohibits health care practitioners from performing a routine pelvic examination without the written consent of the patient.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llen Hall, Executive Director, Board of Physical Therapy Practice,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29:00Z</dcterms:created>
  <dc:creator>Kerce, Whitley L.</dc:creator>
  <dc:description/>
  <cp:keywords/>
  <dc:language>en-US</dc:language>
  <cp:lastModifiedBy>Kerce, Whitley L.</cp:lastModifiedBy>
  <dcterms:modified xsi:type="dcterms:W3CDTF">2020-08-26T18:29:00Z</dcterms:modified>
  <cp:revision>2</cp:revision>
  <dc:subject/>
  <dc:title/>
</cp:coreProperties>
</file>