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Physical Therapy Practice has received the petition for declaratory statement from Jamie Dyson, P.T., D.P.T., on August 6, 2020.The petition seeks the agency's opinion as to the applicability of Section 456.51,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asking whether portions of routine physical therapy provided to a patient in various circumstances constitutes a “pelvic examination” under s. 456.51, F.S., which prohibits health care practitioners from performing a routine pelvic examination without the written consent of the patient.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30:00Z</dcterms:created>
  <dc:creator>Kerce, Whitley L.</dc:creator>
  <dc:description/>
  <cp:keywords/>
  <dc:language>en-US</dc:language>
  <cp:lastModifiedBy>Kerce, Whitley L.</cp:lastModifiedBy>
  <dcterms:modified xsi:type="dcterms:W3CDTF">2020-08-26T18:30:00Z</dcterms:modified>
  <cp:revision>2</cp:revision>
  <dc:subject/>
  <dc:title/>
</cp:coreProperties>
</file>