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Forte Cycle d/b/a Forte Cycle Center, line-make YI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lue Group Enterprises, Inc., d/b/a SSR Motorsports, intends to allow the establishment of Forte Cycle d/b/a Forte Cycle Center, as a dealership for the sale of motorcycles manufactured by Chongqing Yingang Science &amp; Tech Group (line-make YING) at 629 Beal Parkway North West, Fort Walton Beach, (Okaloosa County), Florida 32548, on or after September 2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Forte Cycle d/b/a Forte Cycle Center are dealer operator(s): Anthony Stephen Forte, 12 Warwick Drive, Shalimar, Florida 32579, principal investor(s): Anthony Stephen Forte, 12 Warwick Drive, Shalimar, Florida 325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Li, Value Group Enterprises, Inc., d/b/a SSR Motorsports, 12825 Alondra Boulevard, Norwalk, California 906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32:00Z</dcterms:created>
  <dc:creator>Kerce, Whitley L.</dc:creator>
  <dc:description/>
  <cp:keywords/>
  <dc:language>en-US</dc:language>
  <cp:lastModifiedBy>Kerce, Whitley L.</cp:lastModifiedBy>
  <dcterms:modified xsi:type="dcterms:W3CDTF">2020-08-26T18:32:00Z</dcterms:modified>
  <cp:revision>2</cp:revision>
  <dc:subject/>
  <dc:title/>
</cp:coreProperties>
</file>