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orte Cycle d/b/a Forte Cycle Center, line-make BUC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orte Cycle d/b/a Forte Cycle Center, as a dealership for the sale of motorcycles manufactured by Buccaneer By Ningbo Longjia For Value Group/SSR (line-make BUCA) at 629 Beal Parkway North West, Fort Walton Beach, (Okaloosa County), Florida 32548, on or after September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orte Cycle d/b/a Forte Cycle Center are dealer operator(s): Anthony Stephen Forte, 12 Warwick Drive, Shalimar, Florida 32579, principal investor(s): Anthony Stephen Forte, 12 Warwick Drive, Shalimar, Florida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7:00Z</dcterms:created>
  <dc:creator>Kerce, Whitley L.</dc:creator>
  <dc:description/>
  <cp:keywords/>
  <dc:language>en-US</dc:language>
  <cp:lastModifiedBy>Kerce, Whitley L.</cp:lastModifiedBy>
  <dcterms:modified xsi:type="dcterms:W3CDTF">2020-08-26T18:37:00Z</dcterms:modified>
  <cp:revision>2</cp:revision>
  <dc:subject/>
  <dc:title/>
</cp:coreProperties>
</file>