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Central Florida Powersports Inc., d/b/a Central Florida Powersports, line-make BEN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Value Group Enterprises, Inc., d/b/a SSR Motorsports, intends to allow the establishment of Central Florida Powersports, Inc., d/b/a Central Florida Powersports, as a dealership for the sale of motorcycles manufactured by Zhejiang Qianjiang Motorcycle Co./Benelli Q.J. SRL (line-make BENE) at 2575 North Orange Blossom Trail, Kissimmee, (Osceola County), Florida 34744, on or after September 29, 20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entral Florida Powersports Inc., are dealer operator(s): Jason R. Ennis, 8519 Geddes Loop, Orlando, Florida 32836; principal investor(s): Jason R. Ennis, 8519 Geddes Loop, Orlando, Florida 32836, Jamison R. Daniels, 7648 Haddington Cove, Lakewood Ranch, Florida 34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d/b/a SSR Motorsports, 12825 Alondra Boulevard, Norwalk, California 906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58:00Z</dcterms:created>
  <dc:creator>Kerce, Whitley L.</dc:creator>
  <dc:description/>
  <cp:keywords/>
  <dc:language>en-US</dc:language>
  <cp:lastModifiedBy>Kerce, Whitley L.</cp:lastModifiedBy>
  <dcterms:modified xsi:type="dcterms:W3CDTF">2020-08-26T18:58:00Z</dcterms:modified>
  <cp:revision>2</cp:revision>
  <dc:subject/>
  <dc:title/>
</cp:coreProperties>
</file>