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0, 2020, 9:00 a.m. or thereafter during the Monthly Meeting of th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of the South Florida Water Management District will hold a Public Hearing to discuss proposed boundary modifications to the District’s Five Year (Florida Forever) Work Plan (Section 373.199, Florida Statutes and subsection 373.139(3), Florida Statutes). The proposed modifications move lands from the Allapattah Complex Natural Storage Component to the C-44 Reservoir and Stormwater Treatment Area Component, all located within the Indian River Lagoon-South, Comprehensive Everglades Restoration Project, in Martin County. The boundary modifications also add non-project lands to the C-44 Reservoir and Stormwater Treatment Area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link found on the District’s website at www.SFWMD.gov/meetings, which will go live at approximately 9:00 a.m. on September 1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Public Hear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meeting agenda containing information on this public hearing will be posted to the District’s website www.SFWMD.gov/meetings, seven days prior to the meeting. Or, you can email Rosie Byrd at rbyrd@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52:00Z</dcterms:created>
  <dc:creator>Kerce, Whitley L.</dc:creator>
  <dc:description/>
  <cp:keywords/>
  <dc:language>en-US</dc:language>
  <cp:lastModifiedBy>Kerce, Whitley L.</cp:lastModifiedBy>
  <dcterms:modified xsi:type="dcterms:W3CDTF">2020-08-26T18:52:00Z</dcterms:modified>
  <cp:revision>2</cp:revision>
  <dc:subject/>
  <dc:title/>
</cp:coreProperties>
</file>