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Driver Licens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A-5.0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Hear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ighway Safety and Motor Vehicles (the Department), virtual meeting. Any person interested in attending may contact danaauvil@flhsmv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to discuss a Recommended Order resulting from an administrative hearing held pursuant to 15A-5.0022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roductions and Opening Stat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cussion and preparation of Recommended Or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 included in notice of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na Auvil, 2900 Apalachee Parkway, Tallahassee, FL 32399, (850)617-2104, danaauvil@flhsmv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5.0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06:00Z</dcterms:created>
  <dc:creator>Kerce, Whitley L.</dc:creator>
  <dc:description/>
  <cp:keywords/>
  <dc:language>en-US</dc:language>
  <cp:lastModifiedBy>Kerce, Whitley L.</cp:lastModifiedBy>
  <dcterms:modified xsi:type="dcterms:W3CDTF">2020-08-26T20:06:00Z</dcterms:modified>
  <cp:revision>2</cp:revision>
  <dc:subject/>
  <dc:title/>
</cp:coreProperties>
</file>