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2 Guidelines for Sharing Department-Developed Examinations with Other State Licensing Author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under conditions listed below, and with concurrence of the appropriate board, share department developed examinations and item banks for a fee with other state licensing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n expressed interest from another state’s licensing authority that a department-developed examination or item bank be shared, the department shall require completion of a questionnaire that will gather specific and pertinent information concerning the other state’s need for an examination, security procedures, examination administration procedures and the resources available to the other state for sharing the departmen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reement shall be entered into that will require the state licensing authority to adhere to the security and examination administration procedures outlined by the department. The other state licensing authority shall not sell or share the examinations or item bank to any other individual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bsent a board and department agreed-upon exception, the other state licensing authority shall not be permitted to use security procedures, examination administration procedures and operating procedures that are less strigent or specific than those required and util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reement with the other state licensing authority shall be monitored by the department to ensure full compliance with the department’s requiremen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04(5), 456.017(1)(e) FS. Law Implemented 456.017(1)(e) FS. History–New 9-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akoon</cp:lastModifiedBy>
  <dcterms:modified xsi:type="dcterms:W3CDTF">2007-10-25T19:01:00Z</dcterms:modified>
  <cp:revision>3</cp:revision>
  <dc:subject/>
  <dc:title>CHAPTER 64B-1 EXAMINATIONS</dc:title>
</cp:coreProperties>
</file>