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Annual Membership meeting to be immediately followed by a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20, 10:00 a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a 2019 overview with Q&amp;A; approval of minutes; legal, legislative &amp; regulatory matters; election of vice chair &amp; officers; operations &amp; financial reports; and committee reports on Audit Committee Charter procedures checklist; financial auditor engagement; investment marketplace update; portfolio compliance review; investment policy &amp; guidelines review; investment manager engagement; 2021 reinsurance program; reinsurer financial strength ratings; reinsurance intermediary engagement; premium level indication; actuarial services engagement; policyholder dividend matters; Operations Manual; review of rates, rating plans &amp; policy forms and associated matters to include application forms; office space; document management/retention matters; paid time off matters; preliminary 2021 Business Plan &amp; Forecast; service provider audit results; and disaster recove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32:00Z</dcterms:created>
  <dc:creator>Kerce, Whitley L.</dc:creator>
  <dc:description/>
  <cp:keywords/>
  <dc:language>en-US</dc:language>
  <cp:lastModifiedBy>Kerce, Whitley L.</cp:lastModifiedBy>
  <dcterms:modified xsi:type="dcterms:W3CDTF">2020-08-27T13:32:00Z</dcterms:modified>
  <cp:revision>2</cp:revision>
  <dc:subject/>
  <dc:title/>
</cp:coreProperties>
</file>