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peri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9, 2020, the Board of Professional Engineers, received a petition for variance or waiver submitted by Karl Garrett Roth Lamm regarding subparagraphs 61G15-20.002(1)(b)2 and (2), F.A.C, regarding experience. Comments on this petition should be filed with the Board of Professional Engineers, 2639 North Monroe Street, Suite B-112, Tallahassee, FL 3230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Zana Raybon, Executive Director, at the above address or telephone (850)521-0050 or by email: zraybon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0:00Z</dcterms:created>
  <dc:creator>Kerce, Whitley L.</dc:creator>
  <dc:description/>
  <cp:keywords/>
  <dc:language>en-US</dc:language>
  <cp:lastModifiedBy>Kerce, Whitley L.</cp:lastModifiedBy>
  <dcterms:modified xsi:type="dcterms:W3CDTF">2020-08-27T14:00:00Z</dcterms:modified>
  <cp:revision>2</cp:revision>
  <dc:subject/>
  <dc:title/>
</cp:coreProperties>
</file>