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7, 2020, 11:00 a.m. – 11:45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1(888)585-9008, Participant Passcode: 767510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cruitment, Retention, Recognition Committee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 of Elder Affairs / LTCOP, 4040 Esplanade Way, Tallahassee, Fl.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4:17:00Z</dcterms:created>
  <dc:creator>Kerce, Whitley L.</dc:creator>
  <dc:description/>
  <cp:keywords/>
  <dc:language>en-US</dc:language>
  <cp:lastModifiedBy>Kerce, Whitley L.</cp:lastModifiedBy>
  <dcterms:modified xsi:type="dcterms:W3CDTF">2020-08-27T14:17:00Z</dcterms:modified>
  <cp:revision>2</cp:revision>
  <dc:subject/>
  <dc:title/>
</cp:coreProperties>
</file>