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8, 2020, 2:30 p.m. –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GOTOMEETING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takeholder Outreach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mmunications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, https://global.gotomeeting.com/join/6300346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, United States: (646)749-3129, United States (toll-free): 1(877)309-2073, Access Code: 630-034-677, Audio PIN: Shown after joining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15:00Z</dcterms:created>
  <dc:creator>Kerce, Whitley L.</dc:creator>
  <dc:description/>
  <cp:keywords/>
  <dc:language>en-US</dc:language>
  <cp:lastModifiedBy>Kerce, Whitley L.</cp:lastModifiedBy>
  <dcterms:modified xsi:type="dcterms:W3CDTF">2020-08-27T15:15:00Z</dcterms:modified>
  <cp:revision>2</cp:revision>
  <dc:subject/>
  <dc:title/>
</cp:coreProperties>
</file>