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-1.016 Fees: Examination and Post-Examination Review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The following fees shall be assessed by the department to cover administrative costs, actual per-applicant costs, and costs incurred to develop, purchase, validate, administer, and defend the following department developed, administered, or managed examinations: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tLeast" w:line="260"/>
        <w:textAlignment w:val="baseline"/>
        <w:rPr>
          <w:rFonts w:ascii="Bookman Old Style" w:hAnsi="Bookman Old Style" w:eastAsia="Times New Roman" w:cs="Bookman Old Style"/>
          <w:color w:val="000000"/>
          <w:sz w:val="22"/>
          <w:szCs w:val="20"/>
          <w:lang w:val="en-US" w:eastAsia="en-US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0"/>
          <w:lang w:val="en-US" w:eastAsia="en-US"/>
        </w:rPr>
      </w:r>
    </w:p>
    <w:tbl>
      <w:tblPr>
        <w:tblW w:w="104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3052"/>
        <w:gridCol w:w="1440"/>
      </w:tblGrid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 Fees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fessio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 Fee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iropractic Medicin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Diagno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0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ch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2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-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4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tal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2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tal Hygien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0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lectrolysis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aring Aid Specialist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ationa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0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ssag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lon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7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ursing Home Administrator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0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cianr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acti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4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eutraliz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9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ometr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10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armacolo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4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steopathic Medicin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ationa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,75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Therap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Therapist Assistant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sycholog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00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 those examinations administered by the computer based testing vendor, the candidate will be assessed a fee by the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partment shall assess the following non-refundable post examination review fees to cover the actual cost to the department to provide the examination review: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tLeast" w:line="260"/>
        <w:textAlignment w:val="baseline"/>
        <w:rPr>
          <w:rFonts w:ascii="Bookman Old Style" w:hAnsi="Bookman Old Style" w:eastAsia="Times New Roman" w:cs="Bookman Old Style"/>
          <w:color w:val="000000"/>
          <w:sz w:val="22"/>
          <w:szCs w:val="20"/>
          <w:lang w:val="en-US" w:eastAsia="en-US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0"/>
          <w:lang w:val="en-US" w:eastAsia="en-US"/>
        </w:rPr>
      </w:r>
    </w:p>
    <w:tbl>
      <w:tblPr>
        <w:tblW w:w="103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2160"/>
        <w:gridCol w:w="1195"/>
      </w:tblGrid>
      <w:tr>
        <w:trPr/>
        <w:tc>
          <w:tcPr>
            <w:tcW w:w="10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iew Fees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f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iew Fee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iropractic Medic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Diagnosi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chniqu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25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tal Hygie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aring Aid Specia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 Clinic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cian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actic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eutralizat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ome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Thera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Therapy Assista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ose examinations administered through the department’s computer based testing vendor, the candidate will be assessed a fee by the vendor to conduct the post-examination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 FS. Law Implemented 456.004(10), 456.017(2) FS. History–New 3-14-02, Amended 7-20-03, 7-12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2:00Z</dcterms:created>
  <dc:creator>Feng Xiao</dc:creator>
  <dc:description/>
  <cp:keywords/>
  <dc:language>en-US</dc:language>
  <cp:lastModifiedBy>Feng Xiao</cp:lastModifiedBy>
  <dcterms:modified xsi:type="dcterms:W3CDTF">2006-09-26T01:12:00Z</dcterms:modified>
  <cp:revision>2</cp:revision>
  <dc:subject/>
  <dc:title>CHAPTER 64B-1 EXAMINATIONS</dc:title>
</cp:coreProperties>
</file>