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017 Use of Pilot Test Item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lectronically administered examinations developed by or for the department might include pilot test or experimental questions for the purpose of evaluating the statistical and psychometric qualities of new or revised questions prior to their use in an exa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ilot test or experimental questions will not be identified to the candidates as pilot test questions on th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aximum number of pilot test questions included on an examination form shall not exceed 20 percent of the number of scored questions on the examination or ten (10) questions,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ilot test questions shall not be counted toward the candidate’s score on the examination. Answers to pilot test questions shall not be subject to review by the candidates during the candidates’ post-examination review se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04(5), 456.017(1) FS. Law Implemented 456.017(1) FS. History–New 7-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2:00Z</dcterms:created>
  <dc:creator>Feng Xiao</dc:creator>
  <dc:description/>
  <cp:keywords/>
  <dc:language>en-US</dc:language>
  <cp:lastModifiedBy>Feng Xiao</cp:lastModifiedBy>
  <dcterms:modified xsi:type="dcterms:W3CDTF">2006-09-26T01:12:00Z</dcterms:modified>
  <cp:revision>2</cp:revision>
  <dc:subject/>
  <dc:title>CHAPTER 64B-1 EXAMINATIONS</dc:title>
</cp:coreProperties>
</file>