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16, 2020, 10:30 a.m.; Thursday, September 17, 2020, 9:00 a.m.; Friday, September 18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September 16, 2020, 10:30 a.m.: Application Review; Thursday, September 17, 2020, 9:00 a.m.: Discipline and General Business; Friday, September 18, 2020, 10:30 a.m.: Probable Cause Panel - (Closed to the Public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38:00Z</dcterms:created>
  <dc:creator>Kerce, Whitley L.</dc:creator>
  <dc:description/>
  <cp:keywords/>
  <dc:language>en-US</dc:language>
  <cp:lastModifiedBy>Kerce, Whitley L.</cp:lastModifiedBy>
  <dcterms:modified xsi:type="dcterms:W3CDTF">2020-08-27T18:38:00Z</dcterms:modified>
  <cp:revision>2</cp:revision>
  <dc:subject/>
  <dc:title/>
</cp:coreProperties>
</file>