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Teddy Stokes, DC# P09866The petition seeks the agency's opinion as to the applicability of subsection 944.17(5), Florida Statutes.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statute as it relates to the Department’s statutory authority to obtain custody of inmates/prisoners and whether this custody constitutes a guardianship relationship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Betty Renfroe, 501 South Calhoun Street, Tallahassee, Florida 32399, betty.renfroe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2:00Z</dcterms:created>
  <dc:creator>Kerce, Whitley L.</dc:creator>
  <dc:description/>
  <cp:keywords/>
  <dc:language>en-US</dc:language>
  <cp:lastModifiedBy>Kerce, Whitley L.</cp:lastModifiedBy>
  <dcterms:modified xsi:type="dcterms:W3CDTF">2020-08-27T18:52:00Z</dcterms:modified>
  <cp:revision>2</cp:revision>
  <dc:subject/>
  <dc:title/>
</cp:coreProperties>
</file>