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egal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3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eptember 3, 10:00 a.m.: Members of the public may join in from their computer, tablet or smartphone. If you want to watch the meeting, then you must pre-register at: https://attendee.gotowebinar.com/register/3548098043783082507, otherwise you may call in at (562)247-8422 and enter audio pin 828-193-437 to listen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for members of the South Florida Region of the Florida New Motor Vehicle Arbitration Board will be held via video teleconference. The purpose of this meeting is to test a new virtual platform that will be used to conduct arbitration hearings. No official business will be conducted at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.strosberg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ichelle.strosberg@myfloridalegal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.strosberg@myfloridalega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8:48:00Z</dcterms:created>
  <dc:creator>Kerce, Whitley L.</dc:creator>
  <dc:description/>
  <cp:keywords/>
  <dc:language>en-US</dc:language>
  <cp:lastModifiedBy>Kerce, Whitley L.</cp:lastModifiedBy>
  <dcterms:modified xsi:type="dcterms:W3CDTF">2020-08-27T18:48:00Z</dcterms:modified>
  <cp:revision>2</cp:revision>
  <dc:subject/>
  <dc:title/>
</cp:coreProperties>
</file>