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002 Information Required Upon Renew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conjunction with renewal of a license under Chapters 458, 459, 460, and 461, F.S., and under Section 464.012, F.S., an applicant must submit the information required pursuant to Section 456.039 or 456.0391, F.S., as applicable, by 12:00 midnight on the date the license is set to expi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 456.044 FS. Law Implemented 456.039, 456.0391, 458.319, 459.008, 460.407, 461.007 FS. History–New 9-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CHAPER 64B-2 PRACTITIONER PROFILE</dc:title>
</cp:coreProperties>
</file>