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ducation's Work Group for Postsecondary Credit for Military Courses and Occupation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9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gistration for the GoToMeeting webinar is available at: https://attendee.gotowebinar.com/register/23438799236693675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usiness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rticulation@fldoe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rticulation@fldoe.org or (850)245-042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11:00Z</dcterms:created>
  <dc:creator>Kerce, Whitley L.</dc:creator>
  <dc:description/>
  <cp:keywords/>
  <dc:language>en-US</dc:language>
  <cp:lastModifiedBy>Kerce, Whitley L.</cp:lastModifiedBy>
  <dcterms:modified xsi:type="dcterms:W3CDTF">2020-08-28T13:20:00Z</dcterms:modified>
  <cp:revision>1</cp:revision>
  <dc:subject/>
  <dc:title/>
</cp:coreProperties>
</file>