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d Osceola Coun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September 16, 2020, 5:30 p.m. A formal narrated PowerPoint presentation will begin promptly at 5:45 p.m., followed by a formal public comment period.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offering two ways for the community to participate in the hearing. Interested persons may join the Virtual Public Hearing (VPH) from a computer, tablet or phone. Or, they may participate in person by going to the Omni Orlando Resort at ChampionsGate in the Osceola County Conference Center, 1500 Masters Blvd., ChampionsGate.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PH is a free, live presentation or webinar over the internet. If you wish to participate in the VPH online from an electronic device or by phone, please register in advance by going to: www.I4Beyond.com/ChampionsGate. Once registered, participants will receive a confirmation email containing information about joining the VPH online. To participate in the public hearing over the phone, call 844-276-FDOT (3368).</w:t>
      </w:r>
    </w:p>
    <w:p>
      <w:pPr>
        <w:pStyle w:val="Normal"/>
        <w:spacing w:lineRule="auto" w:line="264" w:before="0" w:after="0"/>
        <w:jc w:val="both"/>
        <w:rPr/>
      </w:pPr>
      <w:r>
        <w:rPr>
          <w:rFonts w:eastAsia="Times New Roman" w:cs="Times New Roman" w:ascii="Times New Roman" w:hAnsi="Times New Roman"/>
          <w:sz w:val="20"/>
          <w:szCs w:val="20"/>
        </w:rPr>
        <w:t>For those who choose to participate in person, the Department requests advance registration to ensure all attendees are accommodated safely and according to social distancing guidelines. Per local ordinances, attendees will be required to wear masks and follow any other local guidelines. Attendees who are not feeling well should not attend the in-person meeting. To register for the in-person option, please contact Su Hao, P.E., FDOT Project Manager, at (386)943-5161, or by email at Su.Ha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hearing regarding design plans for improvements to Interstate 4 (I-4) and County Road (C.R.) 532 near ChampionsGate in Osceola County on September 16,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projects is to provide operational and safety improvements to the I-4 and C.R. 532 interchange, as well as on I-4 between C.R. 532 and State Road (S.R.) 429. The public hearing is being held to present information and obtain public input regarding the proposed desig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s to be presented at the public hearing 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4 and C.R. 532 Interchange Reconfiguration (FPID No. 444187-1): These design plans reconfigure the I-4 and C.R. 532 interchange to a diverging diamond interchange (DDI) to improve safety and operations in the area. This is a joint project between Osceola County and FDOT. The county is designing the project and FDOT will oversee its construction. A DDI removes turns across oncoming traffic to help increase traffic flow. The project will also add bike lanes and sidewalks along C.R. 532 for improved bicycle and pedestrian connectivity and safety. Construction is anticipated to begin in the spring of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4 Auxiliary Lane Additions (FPID No. 444329-1): This FDOT project includes the addition of new eastbound and westbound I-4 auxiliary lanes, one in each direction, between the ramps of S.R. 429 and C.R. 532, as well as an auxiliary lane on northbound S.R. 429 between I-4 and Sinclair Road. The westbound I-4 exit ramp and the eastbound I-4 entrance ramp at the C.R. 532 interchange will also be widened to two lanes to increase traffic flow and capacity. The project includes milling and resurfacing S.R. 429 between I-4 and Sinclair Road. Construction is anticipated to begin in the fall of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4 Milling and Resurfacing (FPID No. 443958-1): Plans for this FDOT project will mill and resurface eastbound and westbound I-4 from the Polk-Osceola County line to west of S.R. 417. Construction is anticipated to begin in the fall of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If you have any questions about the ChampionsGate diverging diamond interchange, please contact Conroy Jacobs, AICP, Osceola County Project Manager, at (407)742-0557, or by email at Conroy.Jacobs@osceola.org. Written comments regarding the proposed design of the I-4 and C.R. 532 interchange may be submitted by mail to Conroy Jacobs, Osceola County Project Manager, 1 Courthouse Square, Suite 3100, Kissimmee, FL 34741, or by email to Conroy.Jacobs@osceola.org, by Monday, September 28, 2020.</w:t>
      </w:r>
    </w:p>
    <w:p>
      <w:pPr>
        <w:pStyle w:val="Normal"/>
        <w:spacing w:lineRule="auto" w:line="264" w:before="0" w:after="0"/>
        <w:jc w:val="both"/>
        <w:rPr/>
      </w:pPr>
      <w:r>
        <w:rPr>
          <w:rFonts w:eastAsia="Times New Roman" w:cs="Times New Roman" w:ascii="Times New Roman" w:hAnsi="Times New Roman"/>
          <w:sz w:val="20"/>
          <w:szCs w:val="20"/>
        </w:rPr>
        <w:t>If you have any questions about the auxiliary lane project, or the milling and resurfacing on I-4, please contact Su Hao, P.E., FDOT Project Manager, at (386)943-5161, or by email at Su.Hao@dot.state.fl.us. Written comments regarding the I-4 improvements between C.R. 532 and S.R. 429 may be submitted by mail to Su Hao, FDOT Project Manager, 719 S. Woodland Blvd., MS 542, DeLand, FL 32720, or by email to Su.Hao@dot.state.fl.us, by Monday, September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Parks, Community Outreach Specialist, at 1(844)858-4636 or DavidParks@i4ultimate.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 Hao, P.E., FDOT Project Manager, at (386)943-5161, or by email at Su.Hao@dot.state.fl.us, or Conroy Jacobs, AICP, Osceola County Project Manager, at (407)742-0557, or by email at Conroy.Jacobs@osceol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23:00Z</dcterms:created>
  <dc:creator>Kerce, Whitley L.</dc:creator>
  <dc:description/>
  <cp:keywords/>
  <dc:language>en-US</dc:language>
  <cp:lastModifiedBy>Kerce, Whitley L.</cp:lastModifiedBy>
  <dcterms:modified xsi:type="dcterms:W3CDTF">2020-09-11T14:23:00Z</dcterms:modified>
  <cp:revision>2</cp:revision>
  <dc:subject/>
  <dc:title/>
</cp:coreProperties>
</file>