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-2.003 Profile Upda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icensees shall mail any updates to their original profile to the Department, Division of Medical Quality Assurance, Bureau of Operations, at: 4052 Bald Cypress Way, Bin #C10, Tallahassee, Florida 32399-326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 FS. Law Implemented 456.0391, 456.042 FS. History–New 9-2-01, Amended 3-28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akoon</cp:lastModifiedBy>
  <dcterms:modified xsi:type="dcterms:W3CDTF">2007-10-25T19:03:00Z</dcterms:modified>
  <cp:revision>3</cp:revision>
  <dc:subject/>
  <dc:title>CHAPER 64B-2 PRACTITIONER PROFILE</dc:title>
</cp:coreProperties>
</file>