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Mobile Home Relocation Corpo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Mobile Home Relocation Corporation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Friday, September 18, 2020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via-telephone only. To attend the meeting by telephone, please call 1(888)909-7654 and enter pass code 128126 when promp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Board will address official business of the Florida Mobile Home Relocation Corporation which will include, among other matters, a review of mobile home owner applications for compensation for relocation and/or abandonment due to change in land use and such other business as may come before the Board. A schedule for future meetings will be determin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Vicky Krentz at 1(888)862-7010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Vicky Krentz at 1(888)862-701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Vicky Krentz, Executive Director, FMHRC, PO Box 7848, Clearwater, FL, 33758, 1(888)862-7010. Ms. Krentz may be reached by email at vicky@fmhr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50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20:03:00Z</dcterms:created>
  <dc:creator>Kerce, Whitley L.</dc:creator>
  <dc:description/>
  <cp:keywords/>
  <dc:language>en-US</dc:language>
  <cp:lastModifiedBy>Kerce, Whitley L.</cp:lastModifiedBy>
  <dcterms:modified xsi:type="dcterms:W3CDTF">2020-08-28T20:03:00Z</dcterms:modified>
  <cp:revision>2</cp:revision>
  <dc:subject/>
  <dc:title/>
</cp:coreProperties>
</file>