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’s Brooksville Office, 2379 Broad St, Brooksville, FL 346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ricultural and Green Industry Advisory Committee meeting: SWFWMD offices are currently closed to the public due to the COVID-19 pandemic. Anyone who wishes to provide public input will be able to do so by calling toll-free at 1(888)585-9008 or with toll at (657)220-3242 and entering a conference room number of 346-054-201. This number will allow the public to listen to the meeting and/or provide comments. Additional instructions regarding viewing of and participation in the meeting via Microsoft Teams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Sr. Performance Management Professional at 1(800)423-1476 (FL only) or (352)796-7211, TDD (FL only) 1(800)231-6103; or email to ADACoordinator@WaterMatters.or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x4605 (Ad Order EXE074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7:00Z</dcterms:created>
  <dc:creator>Kerce, Whitley L.</dc:creator>
  <dc:description/>
  <cp:keywords/>
  <dc:language>en-US</dc:language>
  <cp:lastModifiedBy>Kerce, Whitley L.</cp:lastModifiedBy>
  <dcterms:modified xsi:type="dcterms:W3CDTF">2020-08-28T15:17:00Z</dcterms:modified>
  <cp:revision>2</cp:revision>
  <dc:subject/>
  <dc:title/>
</cp:coreProperties>
</file>