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14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Hazardous Substance and Extremely Hazardous Substance Release Repor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Emergency Management/ State Emergency Respons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0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the requirements of the Emergency Planning and Community Right-To-Know Act, also known as Title III of the Superfund Amendments and Re-authorization Act of 198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har Al-Asadi via email at: Anhar.AlAsadi@em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har Al-Asadi via email at: Anhar.AlAsadi@em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hyperlink" Target="https://www.flrules.org/gateway/ruleNo.asp?id=27P-14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8:23:00Z</dcterms:created>
  <dc:creator>Kerce, Whitley L.</dc:creator>
  <dc:description/>
  <cp:keywords/>
  <dc:language>en-US</dc:language>
  <cp:lastModifiedBy>Kerce, Whitley L.</cp:lastModifiedBy>
  <dcterms:modified xsi:type="dcterms:W3CDTF">2020-08-28T18:23:00Z</dcterms:modified>
  <cp:revision>2</cp:revision>
  <dc:subject/>
  <dc:title/>
</cp:coreProperties>
</file>