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9, 2020, 1:00 p.m., Governing Board Workshop, C-139 Basin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be conducted via Zoom, a media technology free for the public to use. A link will be provided on the District’s website at www.SFWMD.gov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orkshop will provide the Governing Board, public, and stakeholders with an overview of the multiple projects in the C-139 basin; including, project components, locations, and planning and construction sched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ublic and stakeholders will have an opportunity to view and comment on the workshop by utilizing the link available at www.SFWMD.gov/meetings, which will go live at approximately 1:00 p.m. on September 9, 202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workshop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workshop on any item appearing on the agenda and on any item that is added to the agenda as a result of a change to the agenda approved by the presiding officer of the workshop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on this workshop will be posted to the District’s website www.SFWMD.gov/meetings, seven days prior to the workshop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29:00Z</dcterms:created>
  <dc:creator>Kerce, Whitley L.</dc:creator>
  <dc:description/>
  <cp:keywords/>
  <dc:language>en-US</dc:language>
  <cp:lastModifiedBy>Kerce, Whitley L.</cp:lastModifiedBy>
  <dcterms:modified xsi:type="dcterms:W3CDTF">2020-08-28T18:29:00Z</dcterms:modified>
  <cp:revision>2</cp:revision>
  <dc:subject/>
  <dc:title/>
</cp:coreProperties>
</file>