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Executive Details Plus Inc., d/b/a Gorilla Rides, line-make CIT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itecar, LLC, intends to allow the establishment of Executive Details Plus Inc., d/b/a Gorilla Rides, as a dealership for the sale of low-speed vehicles, manufactured by Citecar, LLC (line-make CITC) at 8265 North Wickham Road Suite A, Melbourne, (Brevard County), Florida 32940, on or after September 2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xecutive Details Plus Inc., are dealer operator(s): Christopher Lee Kelley, 3101 Bayshore Drive unit 2206, Ft Lauderdale, Florida 33304; principal investor(s): Christopher Lee Kelley, 3101 Bayshore Drive unit 2206, Fort Lauderdale, Florida 33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Citecar, LLC, 2137 Savannah Highway, Charleston, South Carolina 2941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43:00Z</dcterms:created>
  <dc:creator>Kerce, Whitley L.</dc:creator>
  <dc:description/>
  <cp:keywords/>
  <dc:language>en-US</dc:language>
  <cp:lastModifiedBy>Kerce, Whitley L.</cp:lastModifiedBy>
  <dcterms:modified xsi:type="dcterms:W3CDTF">2020-08-28T18:43:00Z</dcterms:modified>
  <cp:revision>2</cp:revision>
  <dc:subject/>
  <dc:title/>
</cp:coreProperties>
</file>