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Broward Motorsports of Treasure Coast, LLC, line-make SL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D/B/A Polaris Sales, Inc., intends to allow the establishment of Broward Motorsports of Treasure Coast, LLC, D/B/A Broward Motorsports of Treasure Coast, as a dealership for the sale of motorcycles manufactured by Slingshot By Polaris Industries, Inc. (line-make SLNG) at 8401 South East Federal Hwy., Hobe Sound, (Martin County), Florida 33455, on or after September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Broward Motorsports Of Treasure Coast, LLC are dealer operator(s): Sam Nehme, 14280 Jockey Circle South, Davie, Florida 33330, principal investor(s): Marc Osheroff, 13600 Stirling Road, Southwest Ranches, Florida 33330, Sam Nehme, 14280 Jockey Circle South, Davie, Florida 3333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rdan Benning, Polaris Sales And Service, Inc., 2100 Hwy 55, Medina, Minnesota 55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38:00Z</dcterms:created>
  <dc:creator>Kerce, Whitley L.</dc:creator>
  <dc:description/>
  <cp:keywords/>
  <dc:language>en-US</dc:language>
  <cp:lastModifiedBy>Kerce, Whitley L.</cp:lastModifiedBy>
  <dcterms:modified xsi:type="dcterms:W3CDTF">2020-08-28T18:38:00Z</dcterms:modified>
  <cp:revision>2</cp:revision>
  <dc:subject/>
  <dc:title/>
</cp:coreProperties>
</file>