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quacul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quaculture Review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September 24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, held via GoToMeeting. Join the meeting from your computer, tablet or smart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ww.gotomeet.me/JackieHarrell/aquaculture-review-council-quarterly-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dio can be accessed via the conference line belo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in number: 1(888)585-9008 (must dial 1 before dialing number if calling from land lin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hen prompted, enter the conference room number: 963-397-821 then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194 116 605 or dial directly: 194116605@67.217.95.2 or 67.217.95.2##1941166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w to GoToMeeting? Get the app now and be ready when your first meeting starts: https://global.gotomeeting.com/install/1941166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Meeting is also accessible through teleconference by dialing: 1(888)585-9008 using passcode: 963-397-821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nnual revision of the Florida Aquaculture Pla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r. Marcy Cockrell, Biological Administrator, (850)617-76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r. Marcy Cockrell, Biological Administrator, (850)617-76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r. Marcy Cockrell, Biological Administrator, (850)617-76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9:07:00Z</dcterms:created>
  <dc:creator>Kerce, Whitley L.</dc:creator>
  <dc:description/>
  <cp:keywords/>
  <dc:language>en-US</dc:language>
  <cp:lastModifiedBy>Kerce, Whitley L.</cp:lastModifiedBy>
  <dcterms:modified xsi:type="dcterms:W3CDTF">2020-08-28T19:16:00Z</dcterms:modified>
  <cp:revision>1</cp:revision>
  <dc:subject/>
  <dc:title/>
</cp:coreProperties>
</file>