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2.011 Temporary Certificate for Active Duty Military and Veterans Practicing in Areas of Critical Nee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Applications for Temporary Certificate for Active Duty Military and Veterans Practicing in Areas of Critical Need must include a completed application form and appropriate licensure fee as set forth in Section 459.00761, F.S., and Rule 64B15-10.002, F.A.C. The instructions and application form, DH5002-MQA, (5/20), entitled “Application For Temporary Certificate for Active Duty Military and Veterans Practicing in Areas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132</w:t>
        </w:r>
      </w:hyperlink>
      <w:r>
        <w:rPr>
          <w:sz w:val="20"/>
          <w:szCs w:val="20"/>
        </w:rPr>
        <w:t>, from</w:t>
      </w:r>
      <w:r>
        <w:rPr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www.floridasosteopathicmedicine.gov.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56.013, 459.005 FS. Law Implemented 456.013, 456.0135, 456.039, 456.0635, 456.50, 459.0055, 459.00761, 459.0085 FS. History–New 8-14-14, Amended 9-11-16, 2-20-17, 10-28-19, 9-15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06:00Z</dcterms:created>
  <dc:creator>FLRules_Word</dc:creator>
  <dc:description/>
  <cp:keywords/>
  <dc:language>en-US</dc:language>
  <cp:lastModifiedBy>FLRules_Word</cp:lastModifiedBy>
  <dcterms:modified xsi:type="dcterms:W3CDTF">2020-08-28T19:06:00Z</dcterms:modified>
  <cp:revision>1</cp:revision>
  <dc:subject/>
  <dc:title>64B15-12</dc:title>
</cp:coreProperties>
</file>