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-4.001 Certification of Public Records Fee Ru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desiring certification of a public record by the custodian of records for the department or board within the department shall submit a certification fee of $25 with each request. The certification fee is in addition to any duplicating fees that may app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(8) FS. Law Implemented 456.025(11) FS. History–New 11-9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akoon</cp:lastModifiedBy>
  <dcterms:modified xsi:type="dcterms:W3CDTF">2007-10-25T19:06:00Z</dcterms:modified>
  <cp:revision>3</cp:revision>
  <dc:subject/>
  <dc:title>CHAPTER 64B-4 FEES</dc:title>
</cp:coreProperties>
</file>