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5.052 Regulations Governing the Processing of Alligators and the Sale of Alligator Meat and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t from legally acquired alligators that is not discarded and not processed for sale shall be packaged and labeled to indicate the CITES tag number and license holder’s name in indelible ink on each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t from alligators taken pursuant to Rule 68A-25.042, F.A.C., to which harvest tags have been affixed bearing the letters “MER” as part of the tag numbers may not be sold for human consumption and if not discarded shall be permanently and visibly labeled “NOT FOR SALE, Recommend: NO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meat may only be sold if imported or if processed from carcasses skinned in a permitted alligator processing facility and processed and packaged in such a facility a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facilities may be established and operated only under permit from the executive director and shall be licensed as required by Section 379.3751, F.S. The criteria for issuance of an alligator processing facility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indicate their intent to establish an alligator processing facility when submitting their alligator trapping, alligator farming, or alligator processing license application, or if already licensed under Section 379.3751, F.S., they may submit a written request for an alligator processing facility permit to the Commission at least 30 days prior to the proposed date of operation. Such application or written request shall include a copy of the current food permit from the Department of Agriculture and Consumer Service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not issue an alligator processing facility permit or shall revoke said permit for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operation of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processors and their designated employees as provided by permit may receive and possess legally acquired, tagged, unskinned alligator carcasses and skinned alligator carcasses with the CITES tag number and, if applicable, the harvest tag number recorded on an attached tag for processing of meat and hides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igators taken pursuant to Rules 68A-25.003, 68A-25.032, and 68A-25.042, F.A.C., the alligator harvest report form (FWC form 1001AT, effective April 30, 2000) shall be completed and signed immediately upon receipt, and shall be further completed upon processing to indicate the amount of meat packaged. A copy of the harvest report form shall accompany the carcass until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cords of the number, source, and disposition of all alligator carcasses received, bought, sold, or transferred, including copies of Alligator Harvest Report Forms (FWC form 1001AT), shall be maintained for a period of one year following sale, transfer, or disposal of the carcass, meat, hides, or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any permitted facility to collect biological specimens from and data on any alligators possessed under this subsection, provided that specimens shall only be collected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ing and storage facilities and all Commission required records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t processed or re-processed for sale shall be packaged in a sealed, tamper-proof package (a package that is permanently and noticeably altered if opened to remove or add meat). Each package shall be permanently labeled to indicate the name of the processor processing the alligator(s), the CITES tag number(s) from the alligator(s) from which the meat was taken, the date packaged, and the number of pounds of meat enclosed. Each package and label shall be used to package meat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the sale of alligator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cords of all alligator meat sales, with the exception of retail sales to the customer, shall be maintained for a period of one year following sale, and shall include the name of the seller and buyer, date of sale, and amount sold. Such records shall be open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lligator meat purchased shall remain in the original package until the meat is re-processed or prepared for consumption, and packages shall be used to package meat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ckages containing lawfully acquired alligator meat packaged and labeled in accordance with this rule may be shipped in intrastate or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the importation of alligator meat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t shall be acquired and processed in accordance with the applicable health and sanitation requirements and laws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mported alligator meat shall be shipped in a tamper-proof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ackage of imported alligator meat shall be labeled with a seal to identify the state of origin, the processor, the number of pounds of meat enclosed, and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for cutting raw alligator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the following persons who possess legally-acquired, untanned alligator hides with CITES tags affixed may cut those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sons licensed pursuant to Section 379.3751, F.S., as alligator farmers and their licensed alligator farming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ersons licensed pursuant to Section 379.3751, F.S., as alligator meat processors and their employe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licensed pursuant to Section 379.364, F.S., as alligator hide buyers and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 hides may be cut into a maximum of four (4) pieces for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ides resulting from belly-skinned alligators (i.e., whole hides that have the belly portion intact), the hide may be cut into either two (2) flanks or chaleco, as well as belly, and tail,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ides resulting from hornback-skinned alligators (i.e., whole hides that have been cut through the middle of the belly portion), the hide may be cut into either two (2) flanks (each including a portion of the belly) or chaleco, as well as tail, and back,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igator hide pieces that are not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d alligator farmer, alligator meat processor, or alligator hide buyer shall provide the Commission with at least a 48-hour notice of intent to cut a CITES-tagged hide(s) into pieces indicating the date when the hide(s) will be cut. The hide cutting process may occur for up to two (2) days under the notice of intent. Any additional days needed to complete the hide cutting process shall proceed only after obtaining prior written approval from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amperproof tags approved by the Commission and supplied by the licensed alligator farmer, alligator meat processor, or alligator hide buyer for affixing to hide pieces may be used for tagging hide pieces, with each such tag bearing the name of the licensed alligator farmer, alligator meat processor, or alligator hide buyer, a unique, non-repeating serial number, and the word “Florida” or the letters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tag as prescribed in subparagraph 8(c)2., above, and the tag’s serial number recorded in association with the originating hide’s CITES tag number and the type of hide piece cut (flank, belly, tail, back, or chaleco). Each chaleco hide piece shall have a Commission-approved tamperproof tag affixed on each flank. Each tail hide piece shall retain affixed thereto the CITES tag of the originating hide. A CITES tag or Commission-approved tamperproof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required by subparagraph 8(c)3., above, shall be provided to the Commission within seven (7) days of completion of the hide cu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lligator hide pieces that are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alligator farmer, alligator meat processor, or alligator hide buyer shall provide the Commission with at least a 14-day notice of intent to cut a CITES-tagged hide(s) into pieces indicating the date when the hide(s) will be cut and the number of pieces the hide(s) will be cut. The hide cutting process may occur for up to two (2) days under the notice of intent. Any additional days needed to complete the hide cutting process shall proceed only after obtaining prior written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issue the licensed alligator farmer, alligator meat processor, or alligator hide buyer the corresponding number of CITES tags equal to the number of hide pieces indicated on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CITES tag provided pursuant to subparagraph 8(d)2., above, and the tag’s serial number recorded in association with the originating hide’s CITES tag number and the type of hide piece cut (flank, belly, tail, back, or chaleco). Each chaleco hide piece shall have a Commission-issued CITES tag affixed on each flank. A CITES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provided CITES tag shall remain affixed to the hide piece until the hide piece is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in compliance with subparagraph 8(d)3., above, shall be provided to the Commission within seven (7) days of completion of the hide cutting process along with any issued CITES tags that we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tail or back hide piece shall be packa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shd w:fill="FFFFFF" w:val="clear"/>
        </w:rPr>
        <w:t>Packed in a transparent, seal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shd w:fill="FFFFFF" w:val="clear"/>
        </w:rPr>
      </w:pPr>
      <w:r>
        <w:rPr>
          <w:sz w:val="20"/>
          <w:szCs w:val="20"/>
          <w:shd w:fill="FFFFFF" w:val="clear"/>
        </w:rPr>
        <w:t xml:space="preserve">b. Each container must be clearly marked with a non-reusable parts tag or label that includes all of the following information: a description of the contents, the total weight (contents and container), the number of the CITES tag from the originating hide and the US-CITES logo, the letters “FL”, a unique serial number, and the U.S. Fish and Wildlife Service species code “M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records of the number, source, and disposition of all alligator hide pieces produced under this Rule that are retained, bought, sold, received, or transferred by licensed alligator farmers, alligator meat processors, or alligator hide buyer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The feet, viscera</w:t>
      </w:r>
      <w:r>
        <w:rPr>
          <w:color w:val="000000"/>
          <w:sz w:val="20"/>
          <w:szCs w:val="20"/>
          <w:lang w:val="en-US" w:eastAsia="en-US"/>
        </w:rPr>
        <w:t xml:space="preserve"> or skeletal parts of lawfully acquired alligators may be retained or transferred provided that all transfers, with the exception of retail sales to the consumer, shall be documented in writing to indicate the kind and quantity of items and date transferred and the name and address of each recipient, and such record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d goods wholly or partly composed of alligator hide, organs, teeth, or skull, or other skeletal material may only be sold in accordance with provisions of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se requirements shall not be construed to supersede the regulatory authority of any federal, state or local entity regarding the processing or handling of food products, but shall be deemed supplemental thereto. Alligators processed hereunder shall be handled and processed in compliance with all applicable sanitation and permit requirements of the Florida Department of Agriculture and Consumer Services, the county health department of the county in which the facility is located, and any other federal, state, or loc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5-5-88, Amended 2-14-89, 4-11-90, 4-1-96, 9-15-96, 6-1-97, 4-12-98, 4-15-99, Formerly 39-25.052, Amended 4-30-00, 3-30-06, 9-1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2:00Z</dcterms:created>
  <dc:creator>FLRules_Word</dc:creator>
  <dc:description/>
  <cp:keywords/>
  <dc:language>en-US</dc:language>
  <cp:lastModifiedBy>FLRules_Word</cp:lastModifiedBy>
  <dcterms:modified xsi:type="dcterms:W3CDTF">2020-08-28T19:12:00Z</dcterms:modified>
  <cp:revision>1</cp:revision>
  <dc:subject/>
  <dc:title>68A-25</dc:title>
</cp:coreProperties>
</file>