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Administration</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FLORIDA OFFICE OF INSURANCE REGULATION (“OFFICE”) has received the petition for declaratory statement from Health Inc. d/b/a/ Coventry Health Plan of Florida, Inc., and Aetna Life Insurance Company (collectively “Petitioner”). The petition seeks the agency's opinion as to the applicability of Section 627.64195, Florida Statutes, Requirements for Opioid Coverage,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is seeking a declaratory statement regarding the interpretation of Section 627.64195, Florida Statutes, specifically whether such statute may be interpreted to prohibit an issuer from requiring the use of an opioid analgesic drug product without an abuse-deterrence labeling claim only when an opioid analgesic drug product with an abuse-deterrence claim is available in the same formulation. Persons whose substantial interests will be affected by the disposition of a declaratory statement as requested by the Petitioner and who desire to become parties in this matter must file to intervene within 21 days of the date of this notice, pursuant to Chapter 28-105,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Public Records Office, Office of Insurance Regulation, 200 E. Gaines Street Larson Building, Tallahassee, FL 32399, Telephone: (850)413-4223, E-mail: PublicRecords@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Shannon Doheny, Assistant General Counsel, Shannon.Doheny@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43:00Z</dcterms:created>
  <dc:creator>Kerce, Whitley L.</dc:creator>
  <dc:description/>
  <cp:keywords/>
  <dc:language>en-US</dc:language>
  <cp:lastModifiedBy>Kerce, Whitley L.</cp:lastModifiedBy>
  <dcterms:modified xsi:type="dcterms:W3CDTF">2020-08-31T13:43:00Z</dcterms:modified>
  <cp:revision>2</cp:revision>
  <dc:subject/>
  <dc:title/>
</cp:coreProperties>
</file>