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-4.002 Office Surgery Inspection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inspection fee of $1500 shall be paid annually for each practice location required to be inspected, pursuant to Rule 64B8-9.0091 or 64B15-14.0076, F.A.C. Each practice location will be assessed the above referenced fee at the time of inspection regardless of the number of physicians who share this office lo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 FS. Law Implemented 458.309(3), 459.005(2) FS. History–New 2-8-01, Amended 6-6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2:00Z</dcterms:created>
  <dc:creator>Feng Xiao</dc:creator>
  <dc:description/>
  <cp:keywords/>
  <dc:language>en-US</dc:language>
  <cp:lastModifiedBy>Feng Xiao</cp:lastModifiedBy>
  <dcterms:modified xsi:type="dcterms:W3CDTF">2006-09-26T01:12:00Z</dcterms:modified>
  <cp:revision>2</cp:revision>
  <dc:subject/>
  <dc:title>CHAPTER 64B-4 FEES</dc:title>
</cp:coreProperties>
</file>